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"/>
        <w:gridCol w:w="245"/>
        <w:gridCol w:w="314"/>
        <w:gridCol w:w="10"/>
        <w:gridCol w:w="665"/>
        <w:gridCol w:w="709"/>
        <w:gridCol w:w="158"/>
        <w:gridCol w:w="244"/>
        <w:gridCol w:w="167"/>
        <w:gridCol w:w="250"/>
        <w:gridCol w:w="459"/>
        <w:gridCol w:w="139"/>
        <w:gridCol w:w="570"/>
        <w:gridCol w:w="187"/>
        <w:gridCol w:w="327"/>
        <w:gridCol w:w="194"/>
        <w:gridCol w:w="50"/>
        <w:gridCol w:w="608"/>
        <w:gridCol w:w="51"/>
        <w:gridCol w:w="526"/>
        <w:gridCol w:w="41"/>
        <w:gridCol w:w="565"/>
        <w:gridCol w:w="64"/>
        <w:gridCol w:w="80"/>
        <w:gridCol w:w="412"/>
        <w:gridCol w:w="575"/>
        <w:gridCol w:w="601"/>
        <w:gridCol w:w="431"/>
        <w:gridCol w:w="156"/>
        <w:gridCol w:w="1359"/>
        <w:gridCol w:w="581"/>
        <w:gridCol w:w="310"/>
        <w:gridCol w:w="891"/>
        <w:gridCol w:w="905"/>
      </w:tblGrid>
      <w:tr>
        <w:trPr/>
        <w:tc>
          <w:tcPr>
            <w:tcW w:w="9210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4                                       Maand 1                       wee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erhalen cat 1 tm 12,  3 cat per woord</w:t>
              <w:br/>
              <w:t>* grondwoord + te, ste, de (bv breedst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*ei plaat uitbreiden</w:t>
            </w:r>
            <w:r>
              <w:rPr>
                <w:color w:val="FF0000"/>
              </w:rPr>
              <w:t xml:space="preserve">                                                                </w:t>
            </w:r>
            <w:r>
              <w:rPr/>
              <w:t>woorden gerelateerd aan de zomervakanti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wo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euks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</w:t>
            </w:r>
            <w:r>
              <w:rPr>
                <w:color w:val="FF0000"/>
              </w:rPr>
              <w:t>17!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kan</w:t>
            </w:r>
            <w:r>
              <w:rPr>
                <w:color w:val="FF0000"/>
              </w:rPr>
              <w:t>ti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am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amp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d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erkeerspar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ad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ai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uss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heerlij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j zijn in de zomer  op pad geweest            Cat: ij, ij, 11, 7, 9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it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r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ind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fiets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ing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ui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chreeuw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hobb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treng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vond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 de fiets hebben we gegeten en gedronken      Cat: f/v,  11, 9, 11, 9, 4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ts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erget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oge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nood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mm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ink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ezemp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at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het zwembad werden we lekker nat.               Cat: samengesteld, 7, 11,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arm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2, 5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overnachting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ten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ach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ei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k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kk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l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andel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rworm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ebben geslapen in tenten                          Cat: 11, 9, 11, 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ois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 +el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kel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pe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nk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lagg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g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renn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,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ang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og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bedachten samen leuke spelletjes               Cat: 9, 2, 11, 11, 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+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+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&gt;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/nee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+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dictee  klas:       3                                       Maand 1                       week 2</w:t>
            </w:r>
            <w:r>
              <w:rPr>
                <w:rFonts w:cs="Calibri"/>
                <w:color w:val="FF0000"/>
              </w:rPr>
              <w:t xml:space="preserve">                                                     </w:t>
            </w:r>
            <w:r>
              <w:rPr>
                <w:rFonts w:cs="Calibri"/>
              </w:rPr>
              <w:t>*herhalen cat 1 tm 12,  3 cat per woord</w:t>
              <w:br/>
              <w:t>* grondwoord + te, ste, de (bv breeds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*ei plaat uitbreiden</w:t>
            </w:r>
            <w:r>
              <w:rPr>
                <w:rFonts w:cs="Calibri"/>
                <w:color w:val="FF0000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woorden gerelateerd aan spelen/l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ieën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nkvoetwoord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kls automatis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ep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el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gel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pe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ine tekendief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ano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i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ang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ss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/o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eljauw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dd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ettig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7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j spelen bij het water                                       Cat: ij, 11, ij, 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es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+er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nikk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tokk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ooi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l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ij,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edstrijd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pul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rolij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pe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ndsprin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iten spelen is heerlijk                                     Cat 11, 11, 3, 12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te, ste, de,7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reemds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d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pp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lech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ss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ader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k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eder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ubb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,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ened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 kinderen spelen in het huisje                           Cat: 11, +eren, 11, 1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ruk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+er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unk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ui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inn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onnig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omme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rijv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er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ken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 is de school weer begonnen                         Cat: kleine tekendief, 3, 9, 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</w:t>
            </w:r>
            <w:r>
              <w:rPr>
                <w:rFonts w:cs="Calibri"/>
                <w:color w:val="FF0000"/>
              </w:rPr>
              <w:t>te, ste, de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ewoont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, 7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lood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rukk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zeur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ek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euw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el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fel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erk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ngestel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alschrif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 zitten samen in de het klaslokaal                Cat: ij, 11, 11, samengesteld, 11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+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+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&gt;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/nee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+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4                                       Maand 1                       wee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erhalen cat 1 tm 12,  3 cat per woord</w:t>
              <w:br/>
              <w:t>* grondwoord + te, ste, de (bv breedst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/>
              <w:t>*ei plaat uitbreiden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wo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ken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wei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dur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ij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ki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edan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choffi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ugustus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uziek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dikt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geiten mekkeren                                          Cat:  ei/ij, 11, +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ie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ijk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iddag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ij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iss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gel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tub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prut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judo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dokter kijkt onder de pleister                         Cat: 11, ij, 11, ei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mmel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ijk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u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ardbei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tt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genda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g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nich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u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te, ste, de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fraaist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maakte de treinreis opnieuw                                  Cat: ei, 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n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jei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at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i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ham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bei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eeuw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ezeur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j zei dat het geheim was                                   Cat: ij, ei, 9, ei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r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ger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romm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dom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li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j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ott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oei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obb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, 7, 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dkoorts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in deed zijn zussen pijn                                      Cat: ei, 7, ij, 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+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+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&gt;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/nee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+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ictee  klas:  4                                       Maand 1                       week 4</w:t>
            </w:r>
            <w:r>
              <w:rPr>
                <w:color w:val="FF0000"/>
              </w:rPr>
              <w:t xml:space="preserve">                                    </w:t>
            </w:r>
            <w:r>
              <w:rPr/>
              <w:t>*herhalen cat 1 tm 12,  3 cat per woord</w:t>
              <w:br/>
              <w:t>* grondwoord + te, ste, de (bv breedste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*ei plaat uitbreiden                                                                            woorden gerelateerd aan schoolreis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wo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en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, 1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reis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dag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roep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r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inder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vond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ders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ag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kendief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uto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kinderen zaten in de ijssalon                Cat: 11, +eren, 11, ei/ij, 11, a lij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ggen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ei, 1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eheimp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et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raadsel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ann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chreeuw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ev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engel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pp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eien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 droeg een enkelbandje                                      11, kl tekendief, 4,7, 10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mel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iefs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wakker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samengestel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onlich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pp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apot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r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, 1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eindelijk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en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n en Paul hadden een voorsprong                Cat ei/ij, au/ou, 11, 3, 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onnig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eg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samengestel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erpoets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zebra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, 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, </w:t>
            </w:r>
            <w:r>
              <w:rPr>
                <w:color w:val="FF0000"/>
              </w:rPr>
              <w:t>-te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reedt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pp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tweeling haalden streken tijdens het schoolreisje          Cat: 5, 11, 11, 11, ei, 10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el</w:t>
            </w:r>
          </w:p>
        </w:tc>
        <w:tc>
          <w:tcPr>
            <w:tcW w:w="209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ste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kst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ogel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s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ratt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0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ogeltje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oll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mussen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2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het winkeltje haalden kroketten en friet          Cat: 4,10,11, 11, 11, f/v</w:t>
            </w:r>
          </w:p>
        </w:tc>
        <w:tc>
          <w:tcPr>
            <w:tcW w:w="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+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+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&gt;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/nee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+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leer je kinderen lezen en spellen                                      annelien lamme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22:00Z</dcterms:created>
  <dc:creator>Annelien</dc:creator>
  <dc:description/>
  <cp:keywords/>
  <dc:language>en-US</dc:language>
  <cp:lastModifiedBy>Annelien</cp:lastModifiedBy>
  <cp:lastPrinted>2012-01-16T12:18:00Z</cp:lastPrinted>
  <dcterms:modified xsi:type="dcterms:W3CDTF">2012-02-06T18:14:00Z</dcterms:modified>
  <cp:revision>4</cp:revision>
  <dc:subject/>
  <dc:title/>
</cp:coreProperties>
</file>